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  3 ball Juggler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01 -- 18 Sep 91 -- Limi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0 -- 29 Oct 91 -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ltiple 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3 game levels and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arger dots and dot-toggle in lesson and tric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irst Magnitu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offer on 5 ball Jug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1  -- 31 Oct 91 -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"drop through hand" bug and "sound toggle"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2  --  7 Nov 91 --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rkened juggler 2'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l order in h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13  --  9 Dec 91 --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new "jugg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ore control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Level 3 in gam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20  --  17 Ap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bl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athered juggler graphics into f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redit card and 800 # ordering (see CREDI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.21  -- 1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vised registration incentive on 3-b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